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46045" cy="2558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3"/>
          <w:szCs w:val="23"/>
          <w:lang w:eastAsia="ru-RU"/>
        </w:rPr>
        <w:t>Администрация Орловского сельсовета извещает о начале приема заявок на участие в конкурсном отборе инициативных проектов для реализации в 2024г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Конкурсный отбор инициативных проектов проводится в соответствии с решением Орловского сельского  Совета депутатов от 23.07.2021г № 8-29р « 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Орловский сельсовет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br w:type="textWrapping" w:clear="all"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тор конкурсного отб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 сельсовета Дзержинского района Красноярского края.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частники конкурсного отбора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Орловского сельсовета (физические и юридические лица)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ами проектов вправе выступить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ициативная группа численностью не менее 10 граждан, достигших шестнадцатилетнего возраста и проживающих на территории муниципального образования Орловский сельсо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роста сельского населенного пункта Орловского сельсовета.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Дата и время начала, окончания приема заявок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начала приема заявок: 17 ноября 2023 г., с 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иема заявок: 08 декабря  2023 г., до 16:00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рес подачи заявок на участие в конкурсном отб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723, Красноярский край, Дзержинский район, с. Орловка, ул. Центральная, 43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333333"/>
          <w:sz w:val="23"/>
          <w:lang w:eastAsia="ru-RU"/>
        </w:rPr>
        <w:t>Состав документации, представляемой на конкурсный отбор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1) описание проблемы, решение которой имеет приоритетное значение для жителей муниципального образования Орловский сельсовет или его ча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5) планируемые сроки реализации инициативного проект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hd w:fill="FFFFFF" w:val="clear"/>
        <w:spacing w:lineRule="auto" w:line="240" w:before="0" w:after="280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680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: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8 (391 67) 27-2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orlovskiyselsj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3@mail.ru</w:t>
              </w:r>
            </w:hyperlink>
          </w:p>
        </w:tc>
      </w:tr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лица: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пивкин Василий Егоро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(391 6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-2-41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никова Надежда Юрьевн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(391 6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-2-41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ovskiyselsjvet4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7:00Z</dcterms:created>
  <dc:creator>Машукова Татьяна Викторовна</dc:creator>
  <dc:description/>
  <cp:keywords/>
  <dc:language>en-US</dc:language>
  <cp:lastModifiedBy>User</cp:lastModifiedBy>
  <dcterms:modified xsi:type="dcterms:W3CDTF">2023-11-24T06:04:00Z</dcterms:modified>
  <cp:revision>4</cp:revision>
  <dc:subject/>
  <dc:title/>
</cp:coreProperties>
</file>